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« ВОЗНЕСЕНСКОЕ ГОРОДСКОЕ ПОСЕЛЕНИЕ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ОРОЖСКОГО МУНИЦИПАЛЬНОГО РАЙОН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ЛЕНИНГРАДСКОЙ ОБЛАСТИ 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г.  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проверк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 усиления антитеррористической  защищенности  объектов коммунальной инфраструктуры, в соответствии  с распоряжением   Администрации  муниципального образования «Подпорожский муниципальный район»,  решением антитеррористической комиссии Подпорожского муниципального района от  22.12.201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знесенское жилищное хозяйство» (генеральный директор Калинина В.В.) и  Вознесенскому  участку ООО «Ресурс» и ООО «Биотеплоснаб» (начальник  Марков Ф.В.) провести проверку  </w:t>
      </w:r>
      <w:r>
        <w:rPr>
          <w:color w:val="000000"/>
          <w:sz w:val="28"/>
          <w:szCs w:val="28"/>
        </w:rPr>
        <w:t>объектов коммунальной инфраструктуры на предмет их антитеррористической защищенности,  с участием правоохранительных органов (согласована  кандидатура участкового уполномоченного Павшевой Ирины Николаевны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писок проверяемых объектов входят : котельная, сети горячего водоснабжения, сети холодного водоснабжения, водоотведения, многоквартирные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ому директору  ООО «Вознесенское жилищное хозяйство» организовать принятие дополнительных  мер, направленных на обеспечение защищенности и усиление контроля в отношении  многоквартирных домов (наличие исправных замков на дверях в подвалах и чердаках, отсутствие в местах общего  пользования посторонних предметов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 результатах проведения проверок с информацией о принятых,  в случае необходимости, мерах   предоставить в Администрацию Вознесенского городского поселения до 12 часов 29 декабря 201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Д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1:00Z</dcterms:created>
  <dc:creator>Елена</dc:creator>
  <dc:description/>
  <cp:keywords/>
  <dc:language>en-US</dc:language>
  <cp:lastModifiedBy>Пользователь</cp:lastModifiedBy>
  <cp:lastPrinted>2015-12-25T12:45:00Z</cp:lastPrinted>
  <dcterms:modified xsi:type="dcterms:W3CDTF">2015-12-25T09:50:00Z</dcterms:modified>
  <cp:revision>8</cp:revision>
  <dc:subject/>
  <dc:title>АКТ</dc:title>
</cp:coreProperties>
</file>